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委托受理登记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652"/>
        <w:gridCol w:w="1385"/>
        <w:gridCol w:w="3465"/>
      </w:tblGrid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类别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货物   □工程   □服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预算资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2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采购方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公开招标  □竞争性谈判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单一来源  □竞争性磋商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方式（          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金来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</w:rPr>
              <w:t>财政性资金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</w:rPr>
              <w:t>其他资金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</w:rPr>
              <w:t>自筹资金</w:t>
            </w:r>
          </w:p>
        </w:tc>
      </w:tr>
      <w:tr>
        <w:trPr>
          <w:trHeight w:val="12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委托单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淮南师范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055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-6863618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委托代理机构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填写自己公司名称，根据年份，有变动的注意时间逻辑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信息公开发布媒介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</w:rPr>
              <w:t>安徽省政府采购网（</w:t>
            </w:r>
            <w:r>
              <w:rPr>
                <w:rFonts w:cs="宋体" w:ascii="宋体" w:hAnsi="宋体"/>
                <w:sz w:val="28"/>
                <w:szCs w:val="28"/>
              </w:rPr>
              <w:t>http://whsggzy.wuhu.gov.cn/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如有请补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</w:rPr>
              <w:t>安徽省招标投标信息网（</w:t>
            </w:r>
            <w:r>
              <w:rPr>
                <w:rFonts w:cs="宋体" w:ascii="宋体" w:hAnsi="宋体"/>
                <w:sz w:val="28"/>
                <w:szCs w:val="28"/>
              </w:rPr>
              <w:t>http://www.ahtba.org.cn/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采购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采购管理办公室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委托资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清单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资金证明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采购需求（图纸清单及控制价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货期（工期）、付款方式等其他要求</w:t>
            </w:r>
          </w:p>
        </w:tc>
      </w:tr>
      <w:tr>
        <w:trPr>
          <w:trHeight w:val="1235" w:hRule="atLeast"/>
        </w:trPr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委托单位确认：</w:t>
            </w:r>
          </w:p>
          <w:p>
            <w:pPr>
              <w:pStyle w:val="Normal"/>
              <w:ind w:right="112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意委托</w:t>
            </w:r>
          </w:p>
          <w:p>
            <w:pPr>
              <w:pStyle w:val="Normal"/>
              <w:ind w:right="1120" w:hanging="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代理机构确认：</w:t>
            </w:r>
          </w:p>
          <w:p>
            <w:pPr>
              <w:pStyle w:val="Normal"/>
              <w:ind w:right="112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确认接受委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54:00Z</dcterms:created>
  <dc:creator>MC SYSTEM</dc:creator>
  <dc:description/>
  <dc:language>en-US</dc:language>
  <cp:lastModifiedBy>SmileTyrant</cp:lastModifiedBy>
  <cp:lastPrinted>2019-07-31T14:17:00Z</cp:lastPrinted>
  <dcterms:modified xsi:type="dcterms:W3CDTF">2022-11-23T02:34:2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B7B24A30C4B9682CA951D53DD4C8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